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wka@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WELROK</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7:00Z</dcterms:created>
  <dc:creator>пк;https://welrok.nt-rt.ru/</dc:creator>
  <dc:description/>
  <cp:keywords/>
  <dc:language>en-US</dc:language>
  <cp:lastModifiedBy>пк</cp:lastModifiedBy>
  <cp:lastPrinted>2023-01-21T14:17:00Z</cp:lastPrinted>
  <dcterms:modified xsi:type="dcterms:W3CDTF">2023-11-02T14:44:00Z</dcterms:modified>
  <cp:revision>3</cp:revision>
  <dc:subject>WELROK || Опросный лист на D2, VI-40, mex, реле напряжения, однофазные, многофункциональные, терморегуляторы цифровые, механические. Карта заказа на продукцию. Продажа оборудования производства завода изготовителя ВЕЛРОК, УЕЛРОК, ВЭЛРОК, УЭЛРОК, ВИЛРОК, УИЛРОК, ВЕЛЛЬОК, УЕЛЛЬОК, ВЕЛРЛЬК, УЕЛРЛЬК, ВЭЛРЛЬК, производитель, Белгородская обл., г. Губкин. Дилер ГКНТ. Поставка Россия, Казахстан.</dc:subject>
  <dc:title>WELROK || Опросный лист на D2, VI-40, mex, реле напряжения, однофазные, многофункциональные, терморегуляторы цифровые, механические. Карта заказа на продукцию. Продажа оборудования производства завода изготовителя ВЕЛРОК, УЕЛРОК, ВЭЛРОК, УЭЛРОК, ВИЛРОК, УИЛРОК, ВЕЛЛЬОК, УЕЛЛЬОК, ВЕЛРЛЬК, УЕЛРЛЬК, ВЭЛРЛЬК, производитель, Белгородская обл., г. Губкин. Дилер ГКНТ. Поставка Россия, Казахстан.</dc:title>
</cp:coreProperties>
</file>